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КИР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августа 2012 г. N 307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ЭЛЕКТРОННОЙ СИСТЕМЫ ОПЛАТЫ ПРОЕЗ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РАНСПОРТЕ ОБЩЕГО ПОЛЬЗОВАНИЯ НА РЕГУЛЯ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ИХ МАРШРУТАХ ГОРОДА КИР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Кир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9.2012 </w:t>
      </w:r>
      <w:hyperlink r:id="rId2">
        <w:r>
          <w:rPr>
            <w:rStyle w:val="InternetLink"/>
            <w:color w:val="0000FF"/>
          </w:rPr>
          <w:t>N 3745-П</w:t>
        </w:r>
      </w:hyperlink>
      <w:r>
        <w:rPr/>
        <w:t xml:space="preserve">, от 23.11.2012 </w:t>
      </w:r>
      <w:hyperlink r:id="rId3">
        <w:r>
          <w:rPr>
            <w:rStyle w:val="InternetLink"/>
            <w:color w:val="0000FF"/>
          </w:rPr>
          <w:t>N 465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ей 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а 7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5.01.2012 N 136/24 "Об утверждении Порядка предоставления из областного бюджета денежных средств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и пригородного сообщения, на возмещение им недополученных доходов в связи с установлением льгот по провозной плате для отдельных категорий граждан, проживающих на территории Кировской области", в целях совершенствования учета проезда граждан отдельных категорий, для которых льготы по проезду установлены постановлениями Правительства Кировской области от 21.07.2008 </w:t>
      </w:r>
      <w:hyperlink r:id="rId8">
        <w:r>
          <w:rPr>
            <w:rStyle w:val="InternetLink"/>
            <w:color w:val="0000FF"/>
          </w:rPr>
          <w:t>N 140/286</w:t>
        </w:r>
      </w:hyperlink>
      <w:r>
        <w:rPr/>
        <w:t xml:space="preserve"> "О льготном проезде отдельных категорий граждан, проживающих на территории Кировской области" и от 24.11.2011 </w:t>
      </w:r>
      <w:hyperlink r:id="rId9">
        <w:r>
          <w:rPr>
            <w:rStyle w:val="InternetLink"/>
            <w:color w:val="0000FF"/>
          </w:rPr>
          <w:t>N 124/524</w:t>
        </w:r>
      </w:hyperlink>
      <w:r>
        <w:rPr/>
        <w:t xml:space="preserve"> "Об утверждении перечня отдельных категорий граждан, имеющих право на льготный проезд в автомобильном и электрифицированном транспорте городского сообщения и автомобильном транспорте пригородного сообщения", администрация города Киров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вести с 01.09.2012 для граждан, проживающих на территории города Кирова, в том числе имеющих право льготного и бесплатного проезда на основании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1.07.2008 N 140/286 "О льготном проезде отдельных категорий граждан, проживающих на территории Кировской области", электронную систему оплаты проезда "Транспортная карта" на транспорте общего пользования по регулярным городским маршрутам города Ки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ведении на территории города Кирова автоматизированной системы учета и оплаты проезда на транспорте общего пользования городского сообщения. При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ить ответственным за введение электронной системы оплаты проезда на транспорте общего пользования по регулярным городским маршрутам города Кирова муниципальное бюджетное учреждение "Центральная диспетчерская служба городского пассажирского транспорта" (директор Никулин Д.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благоустройства и транспорта администрации города Кирова (Симаков В.Н.) организовать выполнение мероприятий по введению электронной системы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ю организационно-информационного обеспечения администрации города (Черезов И.В.) опубликовать настоящее постановление в газете "Наш Город. Газета муниципального образования "Город Ки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равлению делопроизводства и протокола администрации города (Воробьева Т.А.) разместить настоящее постановление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заместителя главы администрации города Якимова Г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Кир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Д.Н.ДРА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Кир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августа 2012 г. N 3079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НА ТЕРРИТОРИИ ГОРОДА КИР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АТИЗИРОВАННОЙ СИСТЕМЫ УЧЕТА И ОПЛАТЫ ПРОЕЗ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РАНСПОРТЕ ОБЩЕГО ПОЛЬЗОВАНИЯ ГОРОДСКОГО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Кир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9.2012 </w:t>
      </w:r>
      <w:hyperlink r:id="rId11">
        <w:r>
          <w:rPr>
            <w:rStyle w:val="InternetLink"/>
            <w:color w:val="0000FF"/>
          </w:rPr>
          <w:t>N 3745-П</w:t>
        </w:r>
      </w:hyperlink>
      <w:r>
        <w:rPr/>
        <w:t xml:space="preserve">, от 23.11.2012 </w:t>
      </w:r>
      <w:hyperlink r:id="rId12">
        <w:r>
          <w:rPr>
            <w:rStyle w:val="InternetLink"/>
            <w:color w:val="0000FF"/>
          </w:rPr>
          <w:t>N 465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егулирует процесс введения на территории города Кирова автоматизированной системы учета и оплаты проезда на транспорте общего пользования городского сообщения (далее - система), порядок выдачи микропроцессорной транспортной карты (далее - транспортная карта) и использования транспортной карты гражданами, в т.ч. отдельными категориями граждан, проживающих на территории Кировской области и имеющих право на льготный проезд в автомобильном и электрифицированном транспорте городского со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25.09.2012 N 374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 - кредитно-финансовая организация, действующая на основании лицензии ЦБ РФ, определенная оператором в качестве партнера, являющаяся участником системы и соэмитентом транспорт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льготных категорий - отдельные категории граждан, имеющие право на льготный проезд в автомобильном и электрифицированном транспорте городского сообщения на основании действующих нормативных правовых актов Правительства Кировской области и органов местного самоуправления муниципального образования "Город Кир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жатель транспортной карты - гражданин, получивший в установленном порядке транспортную к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- участник электронной системы, осуществляющий организацию информационного обмена между всеми участниками системы, расчеты с участниками системы, эмиссию транспортных карт, установку технологического оборудования и программного обеспечения, необходимого для организации автоматизированного учета поездок, совершенных гражданами на пассажирском транспорте общего пользования городск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ссинговый центр - сервер оператора, обеспечивающий информационное и технологическое взаимодействие между участниками расчетов (перевозчики, кондукторы, банки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ое приложение - данные, размещенные на транспортной карте, позволяющие держателю использовать ее для оплаты проезда на транспорте общего пользования по регулярным городским маршрутам на территории города Ки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системы - совокупность юридических и физических лиц, взаимодействующих в процессе автоматизированного контроля количества поездок, совершенных гражданами на транспорте общего пользования по регулярным городским маршрутам города Ки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ированная система учета и оплаты проезда - совокупность компонентов, обеспечивающих функционирование транспортных карт, включающая в себя участников системы, базу данных держателей транспортных карт, а также нормативные правовые акты и иные документы, направленные на регламентацию процесса использования транспорт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ая карта - микропроцессорная многофункциональная карта, используемая для оплаты пр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иссия транспортных карт - изготовление, выдача микропроцессорной карты установленного образца с нанесением на ее поверхность идентификационного номера и записью в память микропроцессора данных, позволяющих использовать ее для учета или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истема вводится с целью улучшения качества транспортного обслуживания населения, обеспечения учета поездок, совершаемых гражданами на городском автомобильном и электрифицированном транспорте общего пользования городского сообщения в городе Киро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3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25.09.2012 N 374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2. Описание транспортной к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ранспортная карта представляет собой бесконтактную микропроцессорную карту с транспортным приложением, позволяющим гражданам, в т.ч. льготных категорий, осуществлять регистрацию проезда на транспорте общего пользования по регулярным городским маршрутам г. Ки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 транспортной карте размещаются следующие обязательные визуа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пись, идентифицирующая ее использование в системе, "Транспортная кар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трансп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"горячей ли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администрацией города Кирова на транспортной карте могут быть размещены иные эле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0"/>
      <w:bookmarkEnd w:id="5"/>
      <w:r>
        <w:rPr/>
        <w:t>3. Порядок выдачи транспортной к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ператором осуществляется изготовление микропроцессорных карт "Транспортная ка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чение транспортной карты возможно любым гражданином после оплаты услуги по ее подключению к системе по установленному тарифу при обращении в организацию, которая по договору с оператором системы занимается продлением, пополнением и продажей транспортных карт. Граждане, проживающие на территории Кировской области и имеющие право льготного проезда на городском автомобильном и электрифицированном транспорте общего пользования, могут получить транспортную карту при предъявлении паспорта и документа, подтверждающего право на льготу по проезду на транспорте обще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25.09.2012 N 374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утери, порчи транспортной карты повторная выдача осуществляется на платной основе, исходя из стоимости ее изгот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7"/>
      <w:bookmarkEnd w:id="6"/>
      <w:r>
        <w:rPr/>
        <w:t>4. Порядок использования транспортной кар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ранспортная карта используется гражданами при проезде на транспорте общего пользования по регулярным городским маршрутам после ее активации, которая осуществляется после внесения держателем транспортной карты суммы в соответствии с утвержденным тарифом на проезд либо в соответствии с утвержденной стоимостью льготного проезда. Если гражданин имеет право бесплатного проезда в соответствии с его льготой, то активация транспортного приложения осуществляется при начальном программ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23.11.2012 N 465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жатель транспортной карты при внесении сумм денежных средств для активации транспортного приложения получает чек, подтверждающий факт внесения денежных средств и содержащий основные атрибуты активированного транспортно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совершенных операциях активации транспортного приложения передаются в установленных формате и порядке оператору для обработки в процессинговом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ранспортное приложение активируется и деактивируется в соответствии с утвержденными тарифами на проезд в транспорте общего пользования и иными утвержденными тарифными пл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ействие транспортного приложения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ние периода ак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а или порча трансп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факта использования транспортной карты лицом, не имеющим права на ее вла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рть держателя трансп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ние действия льготы, предоставляющей право льготного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зде на транспорте общего пользования по регулярным городским маршрутам держатель транспортной карты предъявляет ее кондуктору, который при помощи специального терминала кондуктора считывает информацию с транспортного приложения и на основании этого определяет возможность проезда гражданина без оплаты за наличные денеж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ранспортное приложение активировано на данный период, кондуктор выдает гражданину билет, распечатанный терминалом кондуктора. Если транспортное приложение на данный период не активировано, гражданин оплачивает проезд по действующе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ередача льготной транспортной карты другому лицу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случае технических сбоев при совершении операций по транспортной карте, технической блокировки транспортного приложения держатель транспортной карты должен обратиться в сервисно-диспетчерскую службу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5"/>
      <w:bookmarkEnd w:id="7"/>
      <w:r>
        <w:rPr/>
        <w:t>5. Порядок введения системы на транспорте об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по регулярным городским маршру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ведение системы на транспорте общего пользования по регулярным городским маршрутам с применением транспортной карты производится на основании договоров на оказание услуг по перевозке граждан с использованием транспортной карты, заключенных оператором и юридическими и физическими лицами, осуществляющими перевозку пассажиров транспортом общего пользования на территории города Кирова по регулярным городским маршрутам (далее - транспорт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ператор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Организацию специальных пунктов для продления/пополнения транспортно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Автоматизированную обработку данных учета проезда граждан с использованием транспортны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Формирование сводных отчетов на возмещение транспортным организациям выпадающих доходов от проезда граждан льготных категорий с использованием транспортных карт и передачу их в департамент дорожного хозяйства, транспорта и связи Кировской области для возмещения указанных выпадающи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рядок возмещения расходов транспортным предприятиям, осуществляющим перевозку граждан отдельных категорий на транспорте общего пользования по регулярным городским маршрутам с использованием транспортных карт, определяется Правительством Кир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019A0CA1E61877B0933FB96558442FF6CEE78AC1EB8E4BA0F6560C592DE049B3F654C3M" TargetMode="External"/><Relationship Id="rId3" Type="http://schemas.openxmlformats.org/officeDocument/2006/relationships/hyperlink" Target="consultantplus://offline/ref=93314DB8B2CEFA759637019A0CA1E61877B0933FBA6D5C432AF6CEE78AC1EB8E4BA0F6560C592DE049B3F654C3M" TargetMode="External"/><Relationship Id="rId4" Type="http://schemas.openxmlformats.org/officeDocument/2006/relationships/hyperlink" Target="consultantplus://offline/ref=93314DB8B2CEFA7596371F971ACDBA1176BDC83BBB65561275A995BADDC8E1D90CEFAF1448542CE554C1M" TargetMode="External"/><Relationship Id="rId5" Type="http://schemas.openxmlformats.org/officeDocument/2006/relationships/hyperlink" Target="consultantplus://offline/ref=93314DB8B2CEFA7596371F971ACDBA1176BDC83BBB65561275A995BADDC8E1D90CEFAF14485429E354CEM" TargetMode="External"/><Relationship Id="rId6" Type="http://schemas.openxmlformats.org/officeDocument/2006/relationships/hyperlink" Target="consultantplus://offline/ref=93314DB8B2CEFA7596371F971ACDBA1176BDC83BBB65561275A995BADDC8E1D90CEFAF1448542DE754CDM" TargetMode="External"/><Relationship Id="rId7" Type="http://schemas.openxmlformats.org/officeDocument/2006/relationships/hyperlink" Target="consultantplus://offline/ref=93314DB8B2CEFA759637019A0CA1E61877B0933FBB6F5F4421F6CEE78AC1EB8E54CBM" TargetMode="External"/><Relationship Id="rId8" Type="http://schemas.openxmlformats.org/officeDocument/2006/relationships/hyperlink" Target="consultantplus://offline/ref=93314DB8B2CEFA759637019A0CA1E61877B0933FBB6A58452FF6CEE78AC1EB8E54CBM" TargetMode="External"/><Relationship Id="rId9" Type="http://schemas.openxmlformats.org/officeDocument/2006/relationships/hyperlink" Target="consultantplus://offline/ref=93314DB8B2CEFA759637019A0CA1E61877B0933FB96D584D2FF6CEE78AC1EB8E54CBM" TargetMode="External"/><Relationship Id="rId10" Type="http://schemas.openxmlformats.org/officeDocument/2006/relationships/hyperlink" Target="consultantplus://offline/ref=93314DB8B2CEFA759637019A0CA1E61877B0933FBB6A58452FF6CEE78AC1EB8E54CBM" TargetMode="External"/><Relationship Id="rId11" Type="http://schemas.openxmlformats.org/officeDocument/2006/relationships/hyperlink" Target="consultantplus://offline/ref=93314DB8B2CEFA759637019A0CA1E61877B0933FB96558442FF6CEE78AC1EB8E4BA0F6560C592DE049B3F654C3M" TargetMode="External"/><Relationship Id="rId12" Type="http://schemas.openxmlformats.org/officeDocument/2006/relationships/hyperlink" Target="consultantplus://offline/ref=93314DB8B2CEFA759637019A0CA1E61877B0933FBA6D5C432AF6CEE78AC1EB8E4BA0F6560C592DE049B3F654C3M" TargetMode="External"/><Relationship Id="rId13" Type="http://schemas.openxmlformats.org/officeDocument/2006/relationships/hyperlink" Target="consultantplus://offline/ref=93314DB8B2CEFA759637019A0CA1E61877B0933FB96558442FF6CEE78AC1EB8E4BA0F6560C592DE049B3F654C0M" TargetMode="External"/><Relationship Id="rId14" Type="http://schemas.openxmlformats.org/officeDocument/2006/relationships/hyperlink" Target="consultantplus://offline/ref=93314DB8B2CEFA759637019A0CA1E61877B0933FB96558442FF6CEE78AC1EB8E4BA0F6560C592DE049B3F654CEM" TargetMode="External"/><Relationship Id="rId15" Type="http://schemas.openxmlformats.org/officeDocument/2006/relationships/hyperlink" Target="consultantplus://offline/ref=93314DB8B2CEFA759637019A0CA1E61877B0933FB96558442FF6CEE78AC1EB8E4BA0F6560C592DE049B3F754C6M" TargetMode="External"/><Relationship Id="rId16" Type="http://schemas.openxmlformats.org/officeDocument/2006/relationships/hyperlink" Target="consultantplus://offline/ref=93314DB8B2CEFA759637019A0CA1E61877B0933FBA6D5C432AF6CEE78AC1EB8E4BA0F6560C592DE049B3F654C3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2:00Z</dcterms:created>
  <dc:creator>Polushina</dc:creator>
  <dc:description/>
  <cp:keywords/>
  <dc:language>en-US</dc:language>
  <cp:lastModifiedBy>Polushina</cp:lastModifiedBy>
  <dcterms:modified xsi:type="dcterms:W3CDTF">2014-09-03T12:03:00Z</dcterms:modified>
  <cp:revision>1</cp:revision>
  <dc:subject/>
  <dc:title>АДМИНИСТРАЦИЯ ГОРОДА КИРОВА</dc:title>
</cp:coreProperties>
</file>